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riktade forskningsmedel för bekämpning av ”mördarsnigeln”.</w:t>
      </w:r>
    </w:p>
    <w:p>
      <w:pPr>
        <w:pStyle w:val="Heading1"/>
        <w:rPr/>
      </w:pPr>
      <w:r>
        <w:rPr/>
        <w:t>Motivering</w:t>
      </w:r>
    </w:p>
    <w:p>
      <w:pPr>
        <w:pStyle w:val="Normal"/>
        <w:rPr/>
      </w:pPr>
      <w:r>
        <w:rPr/>
        <w:t>Den spanska skogssnigeln (”mördarsnigeln”) är ett gissel för både jordbruk, trädgårdsnäring, fritidsodlare och turistnäring. Regeringen har under året tagit flera välkomna beslut i frågan, bland annat tillfört kemikalieinspektionen mer resurser för att granska nya bekämpningsmedel och givit jordbruksverket i uppdrag att samordna bekämpningen och informationen till jordbruket och trädgårdsnäringen.</w:t>
      </w:r>
    </w:p>
    <w:p>
      <w:pPr>
        <w:pStyle w:val="Normaltindrag"/>
        <w:rPr/>
      </w:pPr>
      <w:r>
        <w:rPr/>
        <w:t>Vid samtal med forskare och företrädare för olika intressegrupper i frågan är det tydligt att det behövs mycket mer forskning på området. Detta brådskar om man skall kunna stoppa snigelns fortsatta utbredning. Tyvärr är det svårt att få forskningsmedel till den grundforskning kring sniglarna som krävs.</w:t>
      </w:r>
    </w:p>
    <w:p>
      <w:pPr>
        <w:pStyle w:val="Normaltindrag"/>
        <w:rPr/>
      </w:pPr>
      <w:r>
        <w:rPr/>
        <w:t>Öronmärkta forskningsmedel är inget som jag normalt förespråkar, forskning utvecklas bäst i konkurrens. Men i just denna fråga finns ett starkt nationellt intresse att snabbt forska om snigeln för att hitta nya sätt att bekämpa denna innan utbredningen ökar ytterligare. Jag anser därför att öronmärkta forskningspengar bör tillföras Jordbruksverket från den totala forskningsbudgeten, och att Jordbruksverket sedan får rätten att fördela ut dessa forskningsmedel till de forskare som man anser arbetar mest aktivt med kvalitetsforskning kring snigelfråga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iktade forskningsmedel för bekämpning av "mördarsnigel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4:00Z</dcterms:created>
  <dc:creator>Petter Jonsson</dc:creator>
  <dc:description>TKG-ktrl, MSMQ4mb, PersReg-Distribution mm b-&gt;ny fplogga</dc:description>
  <cp:keywords>Motion2000 080912 1800 4.95b</cp:keywords>
  <dc:language>en-US</dc:language>
  <cp:lastModifiedBy>Petter Jonsson</cp:lastModifiedBy>
  <cp:lastPrinted>2008-10-01T16:04:00Z</cp:lastPrinted>
  <dcterms:modified xsi:type="dcterms:W3CDTF">2008-10-01T14:05:00Z</dcterms:modified>
  <cp:revision>7</cp:revision>
  <dc:subject>Riktade forskningsmedel för bekämpning av "mördarsnigeln"</dc:subject>
  <dc:title>m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7579243*</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0D8C7D06-D266-40D2-AF1C-8997FC93B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iktade forskningsmedel för bekämpning av "mördarsnigel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Riktade forskningsmedel för bekämpning av "mördarsnigel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30069</vt:lpwstr>
  </property>
  <property fmtid="{D5CDD505-2E9C-101B-9397-08002B2CF9AE}" pid="51" name="nummer">
    <vt:lpwstr>111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